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024505</wp:posOffset>
                </wp:positionH>
                <wp:positionV relativeFrom="paragraph">
                  <wp:posOffset>-657860</wp:posOffset>
                </wp:positionV>
                <wp:extent cx="14605" cy="1102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6.8pt;mso-wrap-distance-left:504pt;mso-wrap-distance-right:504pt;mso-wrap-distance-top:0pt;mso-wrap-distance-bottom:0pt;margin-top:-51.8pt;mso-position-vertical-relative:text;margin-left:23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12" w:right="8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26" w:charSpace="0"/>
        </w:sectPr>
      </w:pP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TextBody"/>
              <w:snapToGrid w:val="false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drawing>
                <wp:inline distT="0" distB="0" distL="0" distR="0">
                  <wp:extent cx="732155" cy="7512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  <w:cantSplit w:val="true"/>
        </w:trPr>
        <w:tc>
          <w:tcPr>
            <w:tcW w:w="9782" w:type="dxa"/>
            <w:tcBorders/>
          </w:tcPr>
          <w:p>
            <w:pPr>
              <w:pStyle w:val="Heading4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АДМИНИСТРАЦИЯ БЛАГОВЕЩЕНСКОГО ПОССОВЕТА</w:t>
            </w:r>
          </w:p>
          <w:p>
            <w:pPr>
              <w:pStyle w:val="Heading3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БЛАГОВЕЩЕНСКОГО РАЙОНА  АЛТАЙСКОГО  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overflowPunct w:val="true"/>
              <w:autoSpaceDE w:val="true"/>
              <w:ind w:hanging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08.2021                                                                                 № 16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р.п. Благовещен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  <w:t xml:space="preserve">Об утверждении муниципальной Программы по поддержке  и развитию субъектов малого и среднего </w:t>
      </w:r>
      <w:r>
        <w:rPr>
          <w:rFonts w:cs="Arial" w:ascii="Arial" w:hAnsi="Arial"/>
          <w:b/>
          <w:color w:val="000000"/>
        </w:rPr>
        <w:t>предпринимательства на территории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муниципального образования </w:t>
      </w:r>
      <w:r>
        <w:rPr>
          <w:rFonts w:cs="Arial" w:ascii="Arial" w:hAnsi="Arial"/>
          <w:b/>
          <w:color w:val="000000"/>
          <w:spacing w:val="3"/>
        </w:rPr>
        <w:t>Благовещенский поссовет на 2022-2024 гг.</w:t>
      </w:r>
    </w:p>
    <w:p>
      <w:pPr>
        <w:pStyle w:val="Normal"/>
        <w:shd w:fill="FFFFFF" w:val="clear"/>
        <w:spacing w:lineRule="exact" w:line="326" w:before="269" w:after="0"/>
        <w:ind w:right="24" w:firstLine="54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В целях создания благоприятных условий для развития и поддержки малого и </w:t>
      </w:r>
      <w:r>
        <w:rPr>
          <w:rFonts w:cs="Arial" w:ascii="Arial" w:hAnsi="Arial"/>
          <w:color w:val="000000"/>
        </w:rPr>
        <w:t xml:space="preserve">среднего предпринимательства в муниципальном образовании Благовещенский поссовет и формирования благоприятной экономической среды, способствующей </w:t>
      </w:r>
      <w:r>
        <w:rPr>
          <w:rFonts w:cs="Arial" w:ascii="Arial" w:hAnsi="Arial"/>
          <w:color w:val="000000"/>
          <w:spacing w:val="2"/>
        </w:rPr>
        <w:t>повышению занятости и благосостояния населения посёлка</w:t>
      </w:r>
      <w:r>
        <w:rPr>
          <w:rFonts w:cs="Arial" w:ascii="Arial" w:hAnsi="Arial"/>
          <w:iCs/>
          <w:color w:val="000000"/>
          <w:spacing w:val="-3"/>
        </w:rPr>
        <w:t xml:space="preserve">         </w:t>
      </w:r>
    </w:p>
    <w:p>
      <w:pPr>
        <w:pStyle w:val="Normal"/>
        <w:shd w:fill="FFFFFF" w:val="clear"/>
        <w:spacing w:lineRule="exact" w:line="326" w:before="5" w:after="0"/>
        <w:ind w:hanging="0"/>
        <w:rPr/>
      </w:pPr>
      <w:r>
        <w:rPr>
          <w:rFonts w:cs="Arial" w:ascii="Arial" w:hAnsi="Arial"/>
          <w:b/>
          <w:iCs/>
          <w:color w:val="000000"/>
          <w:spacing w:val="-3"/>
        </w:rPr>
        <w:t>ПОСТАНОВЛЯЮ:</w:t>
      </w:r>
    </w:p>
    <w:p>
      <w:pPr>
        <w:pStyle w:val="Normal"/>
        <w:shd w:fill="FFFFFF" w:val="clear"/>
        <w:spacing w:lineRule="exact" w:line="326" w:before="5" w:after="0"/>
        <w:jc w:val="center"/>
        <w:rPr>
          <w:rFonts w:ascii="Arial" w:hAnsi="Arial" w:cs="Arial"/>
          <w:b/>
          <w:b/>
          <w:iCs/>
          <w:color w:val="000000"/>
          <w:spacing w:val="-3"/>
        </w:rPr>
      </w:pPr>
      <w:r>
        <w:rPr>
          <w:rFonts w:cs="Arial" w:ascii="Arial" w:hAnsi="Arial"/>
          <w:b/>
          <w:iCs/>
          <w:color w:val="000000"/>
          <w:spacing w:val="-3"/>
        </w:rPr>
      </w:r>
    </w:p>
    <w:p>
      <w:pPr>
        <w:pStyle w:val="Normal"/>
        <w:ind w:hanging="0"/>
        <w:jc w:val="left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</w:rPr>
        <w:t xml:space="preserve">1. Утвердить муниципальную Программу </w:t>
      </w:r>
      <w:r>
        <w:rPr>
          <w:rFonts w:cs="Arial" w:ascii="Arial" w:hAnsi="Arial"/>
          <w:color w:val="000000"/>
          <w:spacing w:val="-1"/>
        </w:rPr>
        <w:t xml:space="preserve">по поддержке  и развитию субъектов малого и среднего </w:t>
      </w:r>
      <w:r>
        <w:rPr>
          <w:rFonts w:cs="Arial" w:ascii="Arial" w:hAnsi="Arial"/>
          <w:color w:val="000000"/>
        </w:rPr>
        <w:t xml:space="preserve">предпринимательства на территории муниципального образования </w:t>
      </w:r>
      <w:r>
        <w:rPr>
          <w:rFonts w:cs="Arial" w:ascii="Arial" w:hAnsi="Arial"/>
          <w:color w:val="000000"/>
          <w:spacing w:val="3"/>
        </w:rPr>
        <w:t>Благовещенский поссовет на 2022-2024 гг. в новой редакции (прилагается).</w:t>
      </w:r>
    </w:p>
    <w:p>
      <w:pPr>
        <w:pStyle w:val="Normal"/>
        <w:ind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 силу Постановление главы Администрации Благовещенского поссовета № 221 от 08.08.2018 года с 01.01.2022 года.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/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 по социальным вопросам Администрации Благовещенского поссовета Андриянову Т.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exact" w:line="322" w:before="0" w:after="470"/>
        <w:ind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exact" w:line="322" w:before="0" w:after="470"/>
        <w:ind w:left="567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Администрации                                                                                                   Благовещенского поссовета                                               Н.Н. Княз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exact" w:line="322" w:before="0" w:after="470"/>
        <w:ind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exact" w:line="322" w:before="0" w:after="470"/>
        <w:ind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exact" w:line="322" w:before="0" w:after="470"/>
        <w:ind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exact" w:line="322" w:before="0" w:after="470"/>
        <w:ind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.Н. Андриянов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exact" w:line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остановл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лавы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лаговещенского пос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.08. 2021 г. № 16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                                                                                                                                                по поддержке и развитию субъектов малого и среднего предпринимательства на территории муниципального образования Благовещенский поссовет на 2022 - 2024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спорт программ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378"/>
      </w:tblGrid>
      <w:tr>
        <w:trPr>
          <w:trHeight w:val="10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</w:rPr>
              <w:t>МУНИЦИПАЛЬНАЯ ПРОГРАММА по поддержке и развитию субъектов малого и среднего предпринимательства на территории муниципального образования Благовещенский поссовет на 2022 - 2024 годы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й разработчи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лаговещенского поссовета Благовещенского района Алтайского кра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ь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развитие субъектов малого и среднего предпринимательства  в целях формирования конкурентной среды в экономике р.п. Благовещенка;</w:t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обеспечение благоприятных условий для развития субъектов малого и среднего предпринимательства;</w:t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увеличение количества субъектов малого и среднего предпринимательства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обеспечение занятости населения и развитие самозанятости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увеличение доли уплаченных субъектами малого и среднего предпринимательства налогов в налоговых доходах бюджета муниципального образования Благовещенский поссовет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</w:rPr>
              <w:t xml:space="preserve">- совершенствование внешних факторов влияющих на развитие малого и среднего предпринимательства;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</w:rPr>
              <w:t xml:space="preserve">- расширение доступа субъектов малого и среднего предпринимательства к финансовым ресурсам, развитие микрофинансирования;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содействие развитию организаций, образующих инфраструктуру поддержки субъектов малого и среднего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 xml:space="preserve">предпринимательства;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 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- 2024 годы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сточники финансиров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Программы осуществляется за счет средств местного бюджета 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жидаемые результаты реализации программы и показатели эффективно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количества субъектов малого и среднего предпринимательства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</w:rPr>
              <w:t>- обеспечение занятости населения и развитие самозанятости;</w:t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увеличение доли уплаченных субъектами малого и среднего предпринимательства налогов в налоговых доходах бюджета Благовещенского поссовета.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bookmarkStart w:id="0" w:name="003"/>
      <w:bookmarkEnd w:id="0"/>
      <w:r>
        <w:rPr>
          <w:rFonts w:cs="Arial" w:ascii="Arial" w:hAnsi="Arial"/>
          <w:b/>
        </w:rPr>
        <w:t>Характеристика проблемы и обоснование необходимости ее решения программными методами</w:t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звитие предпринимательства в нашем  поселении  имеет не меньшее значение, чем развитие других отраслей экономики. Малый бизнес – это дополнительные рабочие места, выпуск необходимой для местных нужд продукции и оказание услуг, налоговые платежи в местный бюджет. Структура сферы малого предпринимательства за последние годы не изменилась. На территории Благовещенского поссовета, по-прежнему лидируют по количеству предприятия розничной и оптовой торговли, общественного питания, ремонта автотранспортных средств, бытовых изделий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оль малого и среднего предпринимательства в экономике                                       р.п. Благовещенка последовательно возрастает, обеспечивая решение ряда важных задач, таких как насыщение потребительского рынка, товарами и услугами, увеличение платежей в бюджет, сокращая при этом уровень безработицы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Анализ количества субъектов малого предпринимательства, ведущих деятельность на территории посёлка, на протяжении ряда лет свидетельствует о положительной динамике этого показателя.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Численность  занятых в малом  бизнесе  нестабильна, меняется  численность работающих в малых предприятиях, а также численность  индивидуальных предпринимателей и  работающих  по найму. На дальнейшее развитие  предпринимательской деятельности, поддержку малого и среднего бизнеса, положительное влияние будет оказывать мероприятия, проводимые государственной политикой.   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Для того чтобы сохранить существующие и создать новые предприятия, увеличить количество рабочих мест, малым и средним предприятиям необходимо постоянно оказывать предусмотренные законодательством формы поддержки. В сложившихся условиях проблемы развития малого и среднего предпринимательства можно разрешить объединенными усилиями и согласованными действиями самих предпринимателей, организаций инфраструктуры поддержки и органов государственной власти и местного самоуправления, используя при этом программные методы.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цели и задачи  Программы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  <w:b/>
        </w:rPr>
        <w:t>Основная цель Программы</w:t>
      </w:r>
      <w:r>
        <w:rPr>
          <w:rFonts w:cs="Arial" w:ascii="Arial" w:hAnsi="Arial"/>
        </w:rPr>
        <w:t xml:space="preserve"> – развитие субъектов малого и среднего предпринимательства в целях формирования конкурентной среды в экономике  р. п. Благовещенка; кроме того, необходимо: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обеспечение благоприятных условий для развития субъектов малого и среднего предпринимательства;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увеличение количества субъектов малого и среднего предпринимательства;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обеспечение занятости населения и развитие самозанятости;</w:t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</w:rPr>
        <w:t>увеличение доли уплаченных субъектами малого и среднего предпринимательства налогов в налоговых доходах бюджета поселения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Для достижения поставленных целей необходимо решение следующих задач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вершенствование внешних факторов влияющих на развитие малого и среднего предпринимательства; расширение доступа субъектов малого и среднего предпринимательства к финансовым ресурсам, развитие микрофинансирования; содействие развитию организаций, образующих инфраструктуру поддержки субъектов малого и среднего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редпринимательства. Консультационная и информационная поддержка субъектов малого и среднего предпринимательства; пропаганда и популяризация предпринимательской деятельности.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сурсное обеспечение</w:t>
      </w:r>
    </w:p>
    <w:p>
      <w:pPr>
        <w:pStyle w:val="Normal"/>
        <w:spacing w:lineRule="auto" w:line="276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Реализация программных мероприятий осуществляется за счет средств местного бюджета. Общий объем необходимых средств составляет </w:t>
      </w:r>
      <w:r>
        <w:rPr>
          <w:rFonts w:cs="Arial" w:ascii="Arial" w:hAnsi="Arial"/>
          <w:b/>
        </w:rPr>
        <w:t>6 000 рублей, в том числе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В 2022 году – 2 тыс. рублей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В 2023 году – 2 тыс. рублей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В 2024 году – 2 тыс. рублей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Объемы финансирования, в случае необходимости, подлежат ежегодному уточнению на очередной финансовый год и плановый период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Оценка эффективности реализации программы</w:t>
      </w:r>
    </w:p>
    <w:p>
      <w:pPr>
        <w:pStyle w:val="Normal"/>
        <w:spacing w:lineRule="auto" w:line="276"/>
        <w:ind w:left="360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программы будет характеризоваться следующими показателями: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>- увеличение количества субъектов малого и среднего предпринимательства;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>- обеспечение занятости населения и развитие самозанятости;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увеличение доли уплаченных субъектами малого и среднего предпринимательства налогов в налоговых доходах бюджета Благовещенского поссовета.</w:t>
        <w:br/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Основные мероприятия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993"/>
        <w:gridCol w:w="992"/>
        <w:gridCol w:w="850"/>
        <w:gridCol w:w="2268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 провед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ы необходимых затрат                                           (тыс. 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и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          2023         20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</w:rPr>
              <w:t xml:space="preserve">Мониторинг  НПА в части  муниципальной поддержки малого и среднего предпринима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лаговещенского поссовет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реестра  субъектов малого и среднего предпринимательства,  зарегистрированных и осуществляющих  деятельность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</w:rPr>
              <w:t>Администрация поссовета, Администрация райо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мониторинга наличия в муниципальном образовании программ кредитования предпринима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района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</w:rPr>
              <w:t>Организация мероприятий по пропаганде предпринимательства  в С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еминаров для субъектов малого и среднего предпринимательства по вопросам ведения предпринимательской деятельности и актуальных вопросов в сфере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айо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</w:rPr>
              <w:t>Проведение мероприятий, направленных на развитие малого и среднего предпринимательства на территории поселения (тематические выставки, местные праздники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совет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yrillicTime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hanging="0"/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576"/>
      <w:outlineLvl w:val="3"/>
    </w:pPr>
    <w:rPr>
      <w:rFonts w:ascii="CyrillicTimes;Times New Roman" w:hAnsi="CyrillicTimes;Times New Roman" w:cs="CyrillicTimes;Times New Roman"/>
      <w:b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rFonts w:ascii="CyrillicTimes;Times New Roman" w:hAnsi="CyrillicTimes;Times New Roman" w:cs="CyrillicTimes;Times New Roman"/>
      <w:b/>
      <w:sz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left"/>
    </w:pPr>
    <w:rPr>
      <w:lang w:val="en-US"/>
    </w:rPr>
  </w:style>
  <w:style w:type="paragraph" w:styleId="Style16">
    <w:name w:val="Без интервала"/>
    <w:qFormat/>
    <w:pPr>
      <w:widowControl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4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1:30:00Z</dcterms:created>
  <dc:creator>Администрация</dc:creator>
  <dc:description/>
  <cp:keywords/>
  <dc:language>en-US</dc:language>
  <cp:lastModifiedBy>Татьяна</cp:lastModifiedBy>
  <cp:lastPrinted>2021-08-17T08:36:00Z</cp:lastPrinted>
  <dcterms:modified xsi:type="dcterms:W3CDTF">2021-08-18T07:25:00Z</dcterms:modified>
  <cp:revision>55</cp:revision>
  <dc:subject/>
  <dc:title/>
</cp:coreProperties>
</file>